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480"/>
        <w:rPr/>
      </w:pPr>
      <w:r>
        <w:rPr/>
        <w:t>П О С Т А Н О В Л Е Н И Е</w:t>
      </w:r>
    </w:p>
    <w:p>
      <w:pPr>
        <w:pStyle w:val="Normal"/>
        <w:spacing w:before="0" w:after="480"/>
        <w:jc w:val="both"/>
        <w:rPr>
          <w:sz w:val="28"/>
        </w:rPr>
      </w:pPr>
      <w:r>
        <w:rPr>
          <w:sz w:val="28"/>
        </w:rPr>
        <w:t>от «27 »  апреля 2012</w:t>
        <w:tab/>
        <w:tab/>
        <w:tab/>
        <w:tab/>
        <w:t xml:space="preserve">                              № 826</w:t>
      </w:r>
      <w:r>
        <w:rPr>
          <w:sz w:val="28"/>
          <w:u w:val="single"/>
        </w:rPr>
        <w:t xml:space="preserve"> 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субсидии из бюджета города Твери Муниципальному унитарному предприятию города Твери «Жилищно-эксплуатационный комплекс» на возмещение затрат по содержанию сетей ливневой канализации на территории г. Твер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Постановлением администрации города Твери от 11 апреля 2012 № 740 «О порядке предоставления из бюджета города Твери в 2012 году субсидий юридическим лицам (кроме муниципальных учреждений) и физическим лицам – производителям товаров, работ на возмещение затрат по содержанию сетей ливневой канализации на территории г. Твери», согласно статьи 78 Бюджетного кодекса Российской Федерации, руководствуясь Уставом города Твер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оставить в 2012 году Муниципальному унитарному предприятию г. Твери «Жилищно-эксплуатационный комплекс» (далее – МУП г. Твери «ЖЭК») субсидию из бюджета города Твери в размере 13 781 589 (тринадцать миллионов семьсот восемьдесят одна тысяча пятьсот восемьдесят девять) рублей 46 копеек на возмещение затрат по содержанию сетей ливневой канализации на территории г. Твер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финансов администрации города Твери (Смирнов В.И.) произвести финансирование расходов по предоставлению субсидии МУП г. Твери «ЖЭК» в пределах средств, предусмотренных на эти цели в бюджете города Твери на 2012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ю благоустройства и дорожного хозяйства администрации города Твери (Николашин В.П.) заключить с МУП г. Твери «ЖЭК» договор о предоставлении субсид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опубликовать в средствах массовой информации и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5</w:t>
      </w:r>
      <w:r>
        <w:rPr>
          <w:spacing w:val="-6"/>
          <w:sz w:val="28"/>
          <w:szCs w:val="28"/>
        </w:rPr>
        <w:t xml:space="preserve">.   </w:t>
      </w:r>
      <w:r>
        <w:rPr>
          <w:sz w:val="28"/>
          <w:szCs w:val="28"/>
        </w:rPr>
        <w:t>Настоящее постановление вступает в силу со дня опубликования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6.    Контроль за исполнением настоящего постановления возложить на и.о. заместителя Главы администрации города Твери Шумского А.С.</w:t>
      </w:r>
    </w:p>
    <w:p>
      <w:pPr>
        <w:pStyle w:val="TextBody"/>
        <w:tabs>
          <w:tab w:val="clear" w:pos="720"/>
          <w:tab w:val="left" w:pos="0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 xml:space="preserve">Глава администрации города Твери             </w:t>
        <w:tab/>
        <w:tab/>
        <w:t xml:space="preserve">                             В.М.Павлов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2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60" w:leader="none"/>
      </w:tabs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02:00Z</dcterms:created>
  <dc:creator>1</dc:creator>
  <dc:description/>
  <dc:language>en-US</dc:language>
  <cp:lastModifiedBy>inf_maleina</cp:lastModifiedBy>
  <cp:lastPrinted>2012-04-16T12:33:00Z</cp:lastPrinted>
  <dcterms:modified xsi:type="dcterms:W3CDTF">2012-04-28T09:02:00Z</dcterms:modified>
  <cp:revision>3</cp:revision>
  <dc:subject/>
  <dc:title>П О С Т А Н О В Л Е Н И Е</dc:title>
</cp:coreProperties>
</file>